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797"/>
        <w:gridCol w:w="20"/>
      </w:tblGrid>
      <w:tr>
        <w:trPr>
          <w:trHeight w:val="285" w:hRule="atLeast"/>
        </w:trPr>
        <w:tc>
          <w:tcPr>
            <w:tcW w:w="10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44"/>
                <w:szCs w:val="44"/>
              </w:rPr>
              <w:t>Реквизиты предприятия ООО «РБА-МБ»</w:t>
            </w:r>
          </w:p>
        </w:tc>
      </w:tr>
      <w:tr>
        <w:trPr>
          <w:trHeight w:val="131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РБА-МБ"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"РБА-МБ"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Юридический адрес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347, РФ, г.Москва, ул.Холмогорская, д. 6, корп.2, стр.2</w:t>
            </w:r>
          </w:p>
        </w:tc>
      </w:tr>
      <w:tr>
        <w:trPr>
          <w:trHeight w:val="7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Фактический адрес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143, Московская область, городской </w:t>
              <w:br/>
              <w:t>округ Подольск, 36 км. Автомагистрали М2 «Крым» вл. 10, стр. 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143, Московская область, городской </w:t>
              <w:br/>
              <w:t>округ Подольск, 36 км. Автомагистрали М2 «Крым» вл. 10, стр. 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ИНН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167145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КПП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160100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КПО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26194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КВЭД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.10, 50.30, 50.20, 34.20, 51.66, 51.70, 60.24, 63.40, 74.15, 74.1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р/с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70281080002024064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в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Б «РОСЕВРОБАНК» (АО) г.Москва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БИК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83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к/с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010181044525000083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Тел.: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495) 565-78-0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Генеральный директор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шко Максим Олегович</w:t>
            </w:r>
          </w:p>
        </w:tc>
      </w:tr>
      <w:tr>
        <w:trPr>
          <w:trHeight w:val="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Главный бухгалтер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телеева Марина Викторовн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1:00Z</dcterms:created>
  <dc:creator>prihjula</dc:creator>
  <dc:description/>
  <cp:keywords/>
  <dc:language>en-US</dc:language>
  <cp:lastModifiedBy>дизайн</cp:lastModifiedBy>
  <cp:lastPrinted>2010-09-21T16:40:00Z</cp:lastPrinted>
  <dcterms:modified xsi:type="dcterms:W3CDTF">2018-12-07T08:01:00Z</dcterms:modified>
  <cp:revision>2</cp:revision>
  <dc:subject/>
  <dc:title/>
</cp:coreProperties>
</file>